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AN MORS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im Radcliffe  N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NOTICE OF COPYRIGH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Mean Morse Machine Is User Supported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this program and finding it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tribution ($10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es Lee Rad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/O  Dr. Robert Mei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19 Iv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hattan, KS 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copy  and  share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users, on the conditions that the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in modified form,  that no fee 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arged, and that this notice is not bypass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ote From N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in two  parts, the first is the  Mors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se trainer is designed to help you lear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.   It will give you the opportunity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 letters of the alphabet, numbers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know to acquire an amateur radio licen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ing training  groups of a maximum of six characte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With a little effort on your  part you will know the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no ti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t of the program is the Upgrade Train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rific way to practice  for that next license clas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you to receive continuous or five character code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 as randomly  generated QSO's at speeds from 5 to 55 w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 code examination is based on this type  of exerci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is to be a valuable tool in acquiring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 identical to the one that the FCC used i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not guarantee that you will pass the FCC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 can learn the Morse Code! However, with determin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 and this program, you will learn the Morse Cod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.  See you on the a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